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1 п. Клет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Normal"/>
        <w:jc w:val="center"/>
        <w:rPr>
          <w:bCs/>
          <w:sz w:val="48"/>
          <w:szCs w:val="32"/>
        </w:rPr>
      </w:pPr>
      <w:r>
        <w:rPr>
          <w:bCs/>
          <w:sz w:val="48"/>
          <w:szCs w:val="32"/>
        </w:rPr>
        <w:t xml:space="preserve">Урок обществознания в 6 классе  </w:t>
      </w:r>
    </w:p>
    <w:p>
      <w:pPr>
        <w:pStyle w:val="Normal"/>
        <w:jc w:val="center"/>
        <w:rPr>
          <w:color w:val="000000"/>
          <w:sz w:val="44"/>
          <w:szCs w:val="28"/>
        </w:rPr>
      </w:pPr>
      <w:r>
        <w:rPr>
          <w:bCs/>
          <w:sz w:val="48"/>
          <w:szCs w:val="32"/>
        </w:rPr>
        <w:t>«Познай самого себя»</w:t>
      </w:r>
    </w:p>
    <w:p>
      <w:pPr>
        <w:pStyle w:val="Normal"/>
        <w:jc w:val="center"/>
        <w:rPr>
          <w:bCs/>
          <w:color w:val="000000"/>
          <w:sz w:val="48"/>
          <w:szCs w:val="32"/>
        </w:rPr>
      </w:pPr>
      <w:r>
        <w:rPr>
          <w:bCs/>
          <w:color w:val="000000"/>
          <w:sz w:val="48"/>
          <w:szCs w:val="32"/>
        </w:rPr>
      </w:r>
    </w:p>
    <w:p>
      <w:pPr>
        <w:pStyle w:val="Normal"/>
        <w:jc w:val="center"/>
        <w:rPr>
          <w:bCs/>
          <w:sz w:val="48"/>
          <w:szCs w:val="32"/>
        </w:rPr>
      </w:pPr>
      <w:r>
        <w:rPr>
          <w:bCs/>
          <w:sz w:val="48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Автор: Анищенкова Елена Васильевн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ема: </w:t>
      </w:r>
      <w:r>
        <w:rPr>
          <w:bCs/>
          <w:sz w:val="32"/>
          <w:szCs w:val="32"/>
        </w:rPr>
        <w:t xml:space="preserve">«Познай самого себя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32"/>
          <w:szCs w:val="32"/>
        </w:rPr>
        <w:t>Цели:</w:t>
      </w:r>
      <w:r>
        <w:rPr>
          <w:b/>
          <w:bCs/>
        </w:rPr>
        <w:t xml:space="preserve"> </w:t>
      </w:r>
      <w:r>
        <w:rPr>
          <w:sz w:val="28"/>
          <w:szCs w:val="28"/>
        </w:rPr>
        <w:t>способствовать структурированию изученной инфор</w:t>
        <w:softHyphen/>
        <w:t xml:space="preserve">мации и применению ее в практической деятельност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тие речи, мышления, умения анализировать материал, сопоставлять факты, делать вывод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итание уважения друг к другу, активности, самостоятельности, уважения к лич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b/>
          <w:bCs/>
        </w:rPr>
        <w:t xml:space="preserve">: </w:t>
      </w:r>
      <w:r>
        <w:rPr>
          <w:sz w:val="28"/>
          <w:szCs w:val="28"/>
        </w:rPr>
        <w:t>урок комплексного применения зна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Ход уро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32"/>
          <w:szCs w:val="32"/>
        </w:rPr>
        <w:t>Сообщение темы и целей урока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годня на уроке мы закрепим знания о познании человеком самого себя в практической деятельности. Но для этого необходимо вспомнить, что представляет собой позна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верка домашнего за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32"/>
          <w:szCs w:val="32"/>
        </w:rPr>
        <w:t>Беседа по вопросам</w:t>
      </w:r>
      <w:r>
        <w:rPr>
          <w:bCs/>
          <w:i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Что такое познание? Зачем оно нужно человеку?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лияет ли самооценка на поведение человека?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значит найти своё призвание? Приведите пример человека, который нашёл своё призвание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бота по картине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ите картину А.А.Дейнека « Будущие лётчики» и ответьте на вопросы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ему художник дал такое название картине? О чём мечтают друзья, глядя на небо? Может ли мечта осуществиться? Что необходимо для того, чтобы мечта стала реальностью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актическая работа по закреплению материал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нинг «Немного о себе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щиеся садятся в круг и говорят о себе, продолжая пред</w:t>
        <w:softHyphen/>
        <w:t xml:space="preserve">ложенные предлож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должен быть предельно откро</w:t>
        <w:softHyphen/>
        <w:t>венн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ольше всего я люблю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Я хотел бы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Я хотел бы быть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Я чувствую себя счастливым, когда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Я надеюсь, что когда-нибудь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Я хотел бы быть более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не очень грустно, когда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Я хочу познакомиться с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Я хотел бы больше узнать о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 мы можем узнать о себе, рассказать о себ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sz w:val="28"/>
          <w:szCs w:val="28"/>
        </w:rPr>
        <w:t>1. Составьте небольшой рассказ о себе (участие в кастинг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t>Рассмотрите схему и составьте расска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5590" cy="468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t>Самостоятельно запишите основной принцип жизни. Затем объединиться в группы и опреде</w:t>
        <w:softHyphen/>
        <w:t>лите основной принцип жизни (можно то, что записали индиви</w:t>
        <w:softHyphen/>
        <w:t>дуально, проранжировать в группах и представить для защиты). Каждая группа выслушивает выступления своих членов и обсу</w:t>
        <w:softHyphen/>
        <w:t>жда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человек всегда стремится к познанию самого себя? Он же все о себе знает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 «Знаешь ли ты себя?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ить «да» или «нет» на вопросы. Подсчитайте количе</w:t>
        <w:softHyphen/>
        <w:t>ство ответов «да» и поставьте за каждый ответ «да» 5 баллов.) Подсчитайте сум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лучив газету, просматриваете ли вы ее, прежде чем на</w:t>
        <w:softHyphen/>
        <w:t>чать чита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Едите ли вы больше обычного, когда расстроитес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умаете ли вы о своих делах во время ед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раните ли вы письма от близких людей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Интересует ли вас психолог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Боитесь ли вы ездить на большой скорост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збегаете ли вы мысли о смерт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Любите ли вы помечтать перед сном, лежа в посте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пособны ли вы сильно устать и после 8-часового сн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Делитесь ли вы с другими личными трудностям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Читаете ли вы любовные роман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Избегаете ли вы одиночеств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 Бывает ли так, что из-за неприятностей вы заболе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 Случалось ли вам в задумчивости проехать нужную ос</w:t>
        <w:softHyphen/>
        <w:t>тановк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 Возникало ли у вас желание жить в другом город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 Считаете ли вы характер человека наследственной чер</w:t>
        <w:softHyphen/>
        <w:t>то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 Смотрите ли вы фильм до конца, если он о любв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От 75 до 85 баллов. </w:t>
      </w:r>
      <w:r>
        <w:rPr>
          <w:sz w:val="28"/>
          <w:szCs w:val="28"/>
        </w:rPr>
        <w:t>Вы прячетесь от действительности. Не мешало бы изредка взглянуть в глаза реальных событий. Это</w:t>
      </w:r>
      <w:r>
        <w:rPr>
          <w:sz w:val="28"/>
          <w:szCs w:val="28"/>
          <w:vertAlign w:val="subscript"/>
        </w:rPr>
        <w:t xml:space="preserve">; </w:t>
      </w:r>
      <w:r>
        <w:rPr>
          <w:sz w:val="28"/>
          <w:szCs w:val="28"/>
        </w:rPr>
        <w:t>поможет лучше сориентироваться в жизни и несколько оградить себя от неприят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От 55 до 70 баллов. </w:t>
      </w:r>
      <w:r>
        <w:rPr>
          <w:sz w:val="28"/>
          <w:szCs w:val="28"/>
        </w:rPr>
        <w:t>Ваши мечты не всегда сообразуются с реальной жизнью. Вам это мешает, но не уделяйте этому слишком много внимания и душевных сил. Не ищите совершенного разрешения всех жизненных проблем. Ведь звезды сияют даже тогда, когда их не вид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От 30 до 50 баллов. </w:t>
      </w:r>
      <w:r>
        <w:rPr>
          <w:sz w:val="28"/>
          <w:szCs w:val="28"/>
        </w:rPr>
        <w:t>Вы смогли установить равновесие между иллюзиями и реальностью. И хотя вам свойственна некоторая мечтательность и даже сентиментальность, вы вполне созна</w:t>
        <w:softHyphen/>
        <w:t>тельно соизмеряете их с действительными возможност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От 5 до 20 баллов. </w:t>
      </w:r>
      <w:r>
        <w:rPr>
          <w:sz w:val="28"/>
          <w:szCs w:val="28"/>
        </w:rPr>
        <w:t>Вы чрезмерно заземлены, прагматичны. Вам не хватает романтичности, она пошла бы вам на пользу. Жизнь, конечно, вещь серьезная, но нередко чувство юмора по</w:t>
        <w:softHyphen/>
        <w:t>могает преодолевать препятств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нинг «Ласковое им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спомните и запишите, какими ласковыми именами вас называют. В каких случаях это делается чаще? Какие чувства вы испытываете в ответ на ласковое обращение? Делаете ли вы это в ответ? Если нет, то почему? Что мешает вам проявить теплые чувства благодарности? Кого вы называете ласково, когда и как? Как люди реагируют на ласковое обращени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нинг «Мои сильные и слабые стороны...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У каждого человека есть сильные стороны, то, что каждый  ценит  и любит в себе, что дает чувство внутренней свободы уверенности в собственных силах, что помогает выстоять в  трудную мину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есть и слабые стороны, которые не дают уверенности, но от которых человек хочет избавиться. Заполните таблиц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ильные стор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лабые стор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изменить в себ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нинг «Интервью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 Один - журналист, другой - по выбору уча</w:t>
        <w:softHyphen/>
        <w:t>щихся (артист, музыкант, писатель и т. д.). Или один - ученик, другой журналист, которому поручено написать заметку об учащихся этого класса. Тот, кто выполняет роль журналиста, должен продумать вопросы, которые будут задаваться. Затем роли меня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ренинг «Автопортрет» </w:t>
      </w:r>
      <w:r>
        <w:rPr>
          <w:sz w:val="28"/>
          <w:szCs w:val="28"/>
        </w:rPr>
        <w:t>В течение 5 минут учащиеся составляют подробную психо</w:t>
        <w:softHyphen/>
        <w:t>логическую самохарактеристику. В этой характеристике не должно быть внешних примет, по которым сразу можно узнать человека. Это должно быть психологическое описание характе</w:t>
        <w:softHyphen/>
        <w:t>ра, своих привязанностей, взглядов на мир, на взаимоотношения людей и т.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написания характеристики ребята сдают листочки учителю, он перемешивает их и начинает зачитывать автопорт</w:t>
        <w:softHyphen/>
        <w:t>реты. Все ребята должны узнать автопортреты и внести кор</w:t>
        <w:softHyphen/>
        <w:t>ректив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нинг «Без маск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дайте друг другу о себе все без предварительной подго</w:t>
        <w:softHyphen/>
        <w:t>товки. Перед учениками в центре стола стопка карточек. Они по очереди берут по одной карточке и продолжают фразу, начало которой написано в ней. Высказывания должны быть предельно искренними и откровенными. Карточек на столе должно быть больше, чем участ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ое начало предложений в карточка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обенно мне нравится, когда люди, окружающие меня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не очень трудно забыть, но я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Чего мне иногда по-настоящему хочется, так это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не бывает стыдно, когда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обенно меня раздражает то, что я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не особенно приятно, когда меня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наю, что это очень трудно, но я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ногда люди не понимают меня, потому что я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ерю, что я еще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умаю, что самое важное для меня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гда я был маленький, я часто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ои родители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ои друзья редко..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дведение итогов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так, сегодня на уроке мы попытались познать себя,  определить, какие  слабые и сильные стороны есть у каждого из нас.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акой же вывод мы можем сделать? Для чего человеку необходимо познавать себя? ( Чтобы знать свои способности, слабые и сильные стороны, хорошее и плохое в себе и стараться развивать положительное и освобождаться от отрицательного. исследовать свои способности, искать тот вид деятельности, который будет им соответствовать и помогать реализовывать себя как личност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Оценивание работы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Домашнее задание: § 7, задание рабочей тетради № 7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54:00Z</dcterms:created>
  <dc:creator>Администратор</dc:creator>
  <dc:description/>
  <cp:keywords/>
  <dc:language>en-US</dc:language>
  <cp:lastModifiedBy>User</cp:lastModifiedBy>
  <dcterms:modified xsi:type="dcterms:W3CDTF">2014-01-08T18:43:00Z</dcterms:modified>
  <cp:revision>4</cp:revision>
  <dc:subject/>
  <dc:title/>
</cp:coreProperties>
</file>