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униципальное бюджетное  общеобразовательное учреждение средняя общеобразовательная школа №1 п. Клетн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72"/>
          <w:szCs w:val="44"/>
        </w:rPr>
      </w:pPr>
      <w:r>
        <w:rPr>
          <w:i/>
          <w:color w:val="000000"/>
          <w:sz w:val="72"/>
          <w:szCs w:val="44"/>
        </w:rPr>
        <w:t>Тема родительского собрания:</w:t>
      </w:r>
    </w:p>
    <w:p>
      <w:pPr>
        <w:pStyle w:val="Normal"/>
        <w:jc w:val="center"/>
        <w:rPr/>
      </w:pPr>
      <w:r>
        <w:rPr>
          <w:i/>
          <w:color w:val="002060"/>
          <w:sz w:val="72"/>
          <w:szCs w:val="44"/>
        </w:rPr>
        <w:t>«РОЛЬ КНИГИ В РАЗВИТИИ ИНТЕЛЛЕКТУАЛЬНЫХ</w:t>
      </w:r>
    </w:p>
    <w:p>
      <w:pPr>
        <w:pStyle w:val="Normal"/>
        <w:jc w:val="center"/>
        <w:rPr>
          <w:i/>
          <w:i/>
          <w:color w:val="002060"/>
          <w:sz w:val="200"/>
          <w:szCs w:val="32"/>
        </w:rPr>
      </w:pPr>
      <w:r>
        <w:rPr>
          <w:i/>
          <w:color w:val="002060"/>
          <w:sz w:val="72"/>
          <w:szCs w:val="44"/>
        </w:rPr>
        <w:t>И ЛИЧНОСТНЫХ КАЧЕСТВ ЧЕЛОВЕКА»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rFonts w:eastAsia="Times New Roman" w:cs="Arial" w:ascii="Verdana" w:hAnsi="Verdana"/>
          <w:b/>
          <w:bCs/>
          <w:caps/>
          <w:color w:val="000000"/>
          <w:sz w:val="20"/>
          <w:lang w:eastAsia="ru-RU"/>
        </w:rPr>
        <w:t>6 КЛАСС</w: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24"/>
        </w:rPr>
      </w:pPr>
      <w:r>
        <w:rPr>
          <w:i/>
          <w:color w:val="000000"/>
          <w:sz w:val="36"/>
        </w:rPr>
        <w:t>Подготовила и провела: Анищенкова Е.В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ap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caps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: РОЛЬ КНИГИ В РАЗВИТИИ ИНТЕЛЛЕКТУАЛЬНЫХ</w:t>
        <w:br/>
        <w:t>И ЛИЧНОСТНЫХ КАЧЕСТВ ЧЕЛОВЕКА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.</w:t>
      </w:r>
    </w:p>
    <w:p>
      <w:pPr>
        <w:pStyle w:val="Normal"/>
        <w:keepNext w:val="true"/>
        <w:shd w:fill="FFFFFF" w:val="clear"/>
        <w:spacing w:before="6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собр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казать  родителям   значение   книги,  литературы  в  воспитании дете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вивать у родителей интерес к формированию у детей желания читать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знакомить родителей с результатами наблюдения за развитием читательских способностей учащихся.</w:t>
      </w:r>
    </w:p>
    <w:p>
      <w:pPr>
        <w:pStyle w:val="Normal"/>
        <w:keepNext w:val="true"/>
        <w:shd w:fill="FFFFFF" w:val="clear"/>
        <w:spacing w:before="6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едставляет собой учебник?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роль играет книга в вашей семье?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традиции вашей семьи?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аши дети относятся к учебнику и к книге вообще? Любят ли читать книги?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проходит с участием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 собрания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Анкетирование родител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зможно и анкетирование детей по аналогичным вопросам). Результаты анкетирования классный руководитель использует для дальнейшей работы с родителями и учащимися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Выступление библиотек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ы с анализом читательских умений, запросов учащихся. Награждение самых читающих детей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Выступление учителей-предме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сообщениями для детей и их родителей о том, что собой представляет учебник и каковы основные требования к уроку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Выступление родителей и детей по проблеме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в нашей семь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и нашей семь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учащихся к чтению (результат техники чтения в 6 классе)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 Открытие «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ги рекордов» кла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ление самого активного читателя.</w:t>
      </w:r>
    </w:p>
    <w:p>
      <w:pPr>
        <w:pStyle w:val="Normal"/>
        <w:keepNext w:val="true"/>
        <w:shd w:fill="FFFFFF" w:val="clear"/>
        <w:spacing w:before="6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юбит ли ваш ребенок читать? Какие книги он предпочитает?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нига прочитывается быстро или нет?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е книги любят в вашей семье?</w:t>
      </w:r>
    </w:p>
    <w:p>
      <w:pPr>
        <w:pStyle w:val="Normal"/>
        <w:shd w:fill="FFFFFF" w:val="clear"/>
        <w:spacing w:lineRule="atLeast" w:line="15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аш ребенок считает книгу хорошим подарком?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37:00Z</dcterms:created>
  <dc:creator>Кл@cc</dc:creator>
  <dc:description/>
  <dc:language>en-US</dc:language>
  <cp:lastModifiedBy>User</cp:lastModifiedBy>
  <dcterms:modified xsi:type="dcterms:W3CDTF">2014-01-08T20:37:00Z</dcterms:modified>
  <cp:revision>2</cp:revision>
  <dc:subject/>
  <dc:title/>
</cp:coreProperties>
</file>