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БОУ СОШ №1 п.Клет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илой духа славен партиз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36"/>
          <w:szCs w:val="28"/>
        </w:rPr>
        <w:t>Подготовила: учитель общественных дисциплин Анищенкова Е. 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Силой духа славен партиза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апреля 2013 в МБОУ СОШ №1 п. Клетня был проведен Урок Мужества, посвященный 70 –летию освобождения Брянщины от немецко – фашистских захватч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и к ребятам пришли председатель совета ветеранов С. В. Яхненко и бывшая партизанка 2–й Клетнянской бригады Л.И Платонова, которая поделилась своими воспоминаниями о боевом пути этого со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 рассказала о том, как 16–летней девушкой она пришла в отряд к партизанам, имея огромное желание бороться с фашистами. Много пришлось пережить ей: холод, голод, зимнюю блокаду Мамаевского леса. Подробно пожилая женщина поведала об операции по подрыву Белынковского моста, в котором погибли и были ранены десятки партизан. С большим интересом школьники слушали рассказ о тех собы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1943 года командование бригады получило приказ уничтожить 112 – метровый мост через реку Беседь у станции Белынковичи, имевший для немцев важное стратегическое значение. Ранее уже партизаны предпринимали попытки подорвать его, но все они были безрезультативными. Немцы создали широкую полосу оборонительных сооружений. У моста были обустроены дзоты, все подходы к нему были заминированы и опоясаны проволочными заграж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этой операции были отобраны более 300 партизан. 21 апреля начался штурм. После 20 – минутного боя группе удалось проскочить на другую сторону моста и забросать дзоты гранатами. В это время завязался бой на станции Белыковичи, вскоре послышались взрывы, полотно железной дороги на этом участке взлетело в воздух. Затем последовали другие взрывы. Бой длился всю ночь, к четырем часам утра операция была завершена. Движение по железнодорожной ветке Унеча –Кричев было парализовано на 27 суток, что было большой помощью для действующих частей Светской Арм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благодарили ветерана партизанского движения Л. И. Платонову за интересный рассказ, подарили ей букет цветов и сфотографировались на память с бывшей партиза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00:00Z</dcterms:created>
  <dc:creator>Кл@cc</dc:creator>
  <dc:description/>
  <dc:language>en-US</dc:language>
  <cp:lastModifiedBy>User</cp:lastModifiedBy>
  <dcterms:modified xsi:type="dcterms:W3CDTF">2014-01-08T19:02:00Z</dcterms:modified>
  <cp:revision>3</cp:revision>
  <dc:subject/>
  <dc:title/>
</cp:coreProperties>
</file>