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БОУ СОШ №1 п.Клетня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Урок мужества, посвященный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70–летию освобождения Брянщины от немецко–фашистских захватчиков. «Партизанское движение, подвиги и операции партизан»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Автор: Анищенкова Е.В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воспитание патриотизма, гражданственности, развитие мировоззренческих убеждений учащихся на основе осмысления ими героического и боевого прошлого родного края, формирование глубокого уважения к участникам этих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– показать, что подвиги героев партизанского движения это пример для подражания, образец мужества, стой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: 70 лет наша Брянщина живет под мирным небом. Но люди помнят войну и то, кто пережил ее завещают эту справедливую память – яркую и святую, как вечный огонь своим потомкам, которые ради будущего ничего не должны забывать.</w:t>
        <w:br/>
        <w:t>Война… она отозвалась тревожным эхом в каждом городе и селе, в кажд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история требует, чтобы память жила об этих людях. Это память  разума, память сердца. А память не угасает никогда. Она тот стержень, который связывает времена и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нашем мероприятии присутствуют    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ие отря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апках звёздные кокар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ёмный лес стоит сте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партизанские отря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т с врагом не равный 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орсть винтовочных патрон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ее хлеба она зд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огня и боли, стон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ою имеет сильный в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я место дислокац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ская пушки на себ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ывая сеть коммуникац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мали свастике хреб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вои, выпив фронтов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авив смелости, сто грам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рев опасности, в прорыв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жали смело на вр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скисшей глине вязли н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рзли в рваных сап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уцелеть пришлось немног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х, кто пал, не найден п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се легли в тот холм могиль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чень дорогой це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смогли и побед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стив мир от скверны т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великая Отечественная война  была войной всенародной. На защиту своей Родины встал весь народ – мужчины и женщины, старики и дети. Находясь в партизанских отрядах, 11 -16 летние  школьники выполняли ответственные боевые задачи, неся службу бойцов, разведчиков, связных, оказывая неоценимую помощь в борьбе  с оккупа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справка</w:t>
      </w:r>
      <w:r>
        <w:rPr>
          <w:rFonts w:cs="Times New Roman" w:ascii="Times New Roman" w:hAnsi="Times New Roman"/>
          <w:sz w:val="28"/>
          <w:szCs w:val="28"/>
        </w:rPr>
        <w:t>: На территории нынешней Брянщины действовало 27 партизанских бригад, около 270 партизанских отрядов и подпольных организаций, в которых состояло свыше 60 тысяч человек. Более тысячи боевых операций провели брянские партизаны, они пустили под откос 993 эшелона противника с живой силой и техникой, устраивали засады, взрывали шоссейные и железнодорожные мосты, уничтожали связь, разгромили десятки штабов и гарнизонов, уничтожили свыше 100 тысяч вражеских солдат и офицеров. Было налажено активное взаимодействие с партизанами Украины, Белоруссии, Смоленщины – с соединениями  С. А. Ковпака, А. Ф. Федорова, А. Н. Сабу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 августа по декабрь 1941 года Клинцовский партизанский отряд (командир – М.Г.Кузнецов, комиссар – С.А.Шкроб)произвел крушение двух воинских эшелонов у разъезда Святец –Новозыбков, подорвал бронепоезд на участке Унеча –Гвоздиново, разрушил 11 мостов на дорогах Клинцы –Красная гора, Клинцы –Гордеевка, Клинцы –Лопатня уничтожил паром на реке Ипуть, четыре автомошины и телефонную связь на протяжении двух километ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яд партизан под командованием П.М.Смертинина в течение октября –декабря в двух операциях уничтожил 85  автомашин с солдатами и грузами, одну танкетку и одну бронемашину, захватил 800 пудов зерна, предназначенного для гитлеровских вой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О масштабах партизанского движения свидетельствует приказ  №1  немецкого генерала Блацмана от 15 февраля 1942 года, в котором говорится: «разведкой установлено большое количество партизан. Партизаны хорошо одеты, обуты, имеют хороших лошадей…. В русских селах население сочувствует и помогает партизанам. При расположении на отряды 50 процентов солдат спать не ложатся. Возле квартир, где располагаются солдаты, устанавливаются посты, между постами курсируют патру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ы горели средь поля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кипела в котелк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поминали партиз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ей, потерянных в бо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м дышала канона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взлетала до небе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артизанские отря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ыл надежно Брянский л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 хлестали и мет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забыть нам никог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 откос в те дни ле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умой фашистской по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годня о действиях партизан расскажет партизанка 2 – й Клетнянской   партизанской бригады Платонова Любовь Ивановна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sz w:val="28"/>
          <w:szCs w:val="28"/>
        </w:rPr>
        <w:t>Ведущий: с 17 сентября 1943 года день за днем неуклонно освобождались районы Брянщины. Страна продолжала путь к победе Ив этой войне на всех франтах сражались брянцы. Всего брянская земля взрастила около 200 Героев.</w:t>
      </w:r>
      <w:r>
        <w:rPr>
          <w:rFonts w:cs="Georgia" w:ascii="Georgia" w:hAnsi="Georgia"/>
          <w:b w:val="false"/>
          <w:bCs w:val="false"/>
          <w:color w:val="B00101"/>
          <w:sz w:val="38"/>
          <w:szCs w:val="3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  <w:t>Музыка: Н. Быков Слова: Н. Грибач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  <w:t>В Брянском лесу тишина, тиш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  <w:t>В Брянском лесу отгремела войн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  <w:t>Дома живые, а те, что мертв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  <w:t>Слушают пенье дождя и листв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  <w:t>Слушают пенье дождя и листвы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  <w:t>В Брянском лесу тишина, тиш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  <w:t>Что предвещает на завтра она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  <w:t>Теплые росы, грозу от ре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  <w:t>Вы настрадались, мои земля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  <w:t>Вы настрадались, мои земляки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  <w:t>Вы настрадались, и счастью п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  <w:t>Не уходить от родного д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  <w:t>Пусть наградится ваш подвиг сполн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  <w:t>В Брянском лесу, тишина, тиш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  <w:t>В Брянском лесу тишина, ти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color w:val="41414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ие отря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апках звёздные кокар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ёмный лес стоит сте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партизанские отря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т с врагом не равный 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орсть винтовочных патрон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ее хлеба она зд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огня и боли, стон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ою имеет сильный в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я место дислокац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ская пушки на себ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ывая сеть коммуникац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мали свастике хреб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вои, выпив фронтов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авив смелости, сто грам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рев опасности, в прорыв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жали смело на вр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скисшей глине вязли н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рзли в рваных сап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уцелеть пришлось немног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х, кто пал, не найден п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се легли в тот холм могиль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чень дорогой це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смогли и побед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стив мир от скверны 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ы горели средь поля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кипела в котелк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поминали партиз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ей, потерянных в бо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м дышала канона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взлетала до небе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артизанские отря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ыл надежно Брянский л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 хлестали и мет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забыть нам никог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 откос в те дни ле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умой фашистской по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8:58:00Z</dcterms:created>
  <dc:creator>Кл@сс</dc:creator>
  <dc:description/>
  <cp:keywords/>
  <dc:language>en-US</dc:language>
  <cp:lastModifiedBy>User</cp:lastModifiedBy>
  <cp:lastPrinted>2013-04-04T01:13:00Z</cp:lastPrinted>
  <dcterms:modified xsi:type="dcterms:W3CDTF">2014-01-08T19:36:00Z</dcterms:modified>
  <cp:revision>5</cp:revision>
  <dc:subject/>
  <dc:title/>
</cp:coreProperties>
</file>