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СОШ №1 п. Клет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Использование ИКТ на уроках истории и обществозн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материалы к докладу на Методическом объединен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ыполнила: учитель общественных дисципл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Анищенкова Е. 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ктябрь 20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е общество ставит перед школой серьезную задачу – формирование у учащихся и выпускников КЛЮЧЕВЫХ КОМПЕТЕНЦИЙ. Одним из средств, в решении данной задачи, является на сегодняшний день – использование ИКТ в образователь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Хочу поделиться своим опытом использования ИКТ на уроках ис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о-первых, это применение интерактивной дос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о-вторых, это привлечение мультимедийнных презентаций подготовленных как учителем, так и учащими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-третьих, использование на уроках готовых учебно-методических комплексов, соответствующих учебным программам и образовательным стандар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юсь подробнее на последнем "моменте". В 9 классе в курсе изучения "История России 20 век" мною привлекается компьютерный учебник с одноименным названием. Этот учебник дает возможность наглядно представить изучаемый материал. Кроме того, здесь имеется обширный лекционный материал, а также множество удобных, интересных и полезных схем и диаграмм. Необходимо также отметить богатый документальный подбор – это и исторические документы, и кадры документальной хроники. Вызывает интерес у учащихся и справочный материал, содержащий информацию, как по терминологии, так и по историческим лич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м электронном учебнике имеются тестовые задания, которые позволяют повысить уровень усвоения знаний, стимулируют познавательную активность учащихся, способствуют формированию у них реальной оценки собственны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зучении в 9 классе тем, посвященных Великой Отечественной войне, использую также диск "От Кремля до Рейхстага". Этот диск содержит фото и документы, наглядно иллюстрирующие ход вой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курсе истории России в 6-8 классах мною привлекается "Энциклопедия истории России 862-1917". На этом компакт-диске имеется интересный документальный видеоматериал, о российских правителях начиная с Рюрика и заканчивая последним царем из династии Романовых. Учащиеся лучше усваивают исторический процесс, знакомясь с родословной князей и царей. В данной энциклопедии имеются также анимационные карты, дающие более полное представление о ходе битв, походов, сражени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5-8 классах на уроках истории зарубежных стран использую электронные пособия "Всеобщая история". Они позволяют учащимся ознакомиться с работами историков, сопоставить их со сведениями из исторических источников, самостоятельно составить необходимые схемы, таблицы, рассказы. Раздел электронных пособий "Слушаем, запоминаем" помогает отобрать и использовать при подготовке и проведении урока тот материал, который необходим для достижения конкретных учебны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мною активно привлекаются материалы с сайта "Единая коллекция цифровых образовательных ресурсов". На этом сайте представлен богатейший материал, который очень удобно использовать на уроках истории и обществознания, а также на любых других предме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электронных пособий позволяет существенно повысить наглядность изложения материала и привлечь внимание учащихся к изучаемой теме. Урок становится более интересным, если учебный материал представлен на экране – в красках и со звуком. В этом случае процесс обучения делается более эффективным, поскольку активизируются все формы чувственного вос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именение информационно-коммуникационных технологий на уроках истории способств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овладению каждым учащимся знаниями по истории на базовом уров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формированию у учащихся умения самостоятельно работать с исторической информ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тимулированию познавательного интереса к предме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осуществлению практической подготовки экзамену в форме тест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формированию информационной и коммуникационной компетен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информационно-коммуникационные технологи являются подходящим инструментом для пропаганды осмысленного заинтересованного обучения. Это дает возможность учащимся взаимодействовать с базой данных таким способом, который позволяет обучаться под руководством учителя, получать знания в сотрудничестве с одноклассниками. Преподаватель же выступает в роли консультан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17:00Z</dcterms:created>
  <dc:creator>Кл@сс</dc:creator>
  <dc:description/>
  <dc:language>en-US</dc:language>
  <cp:lastModifiedBy>User</cp:lastModifiedBy>
  <dcterms:modified xsi:type="dcterms:W3CDTF">2014-01-05T19:17:00Z</dcterms:modified>
  <cp:revision>2</cp:revision>
  <dc:subject/>
  <dc:title/>
</cp:coreProperties>
</file>